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1"/>
          <w:rFonts w:cs="Times New Roman" w:ascii="Times New Roman" w:hAnsi="Times New Roman"/>
          <w:b/>
          <w:sz w:val="48"/>
          <w:szCs w:val="48"/>
        </w:rPr>
        <w:t xml:space="preserve">Открытый урок </w:t>
      </w:r>
    </w:p>
    <w:p>
      <w:pPr>
        <w:pStyle w:val="Normal"/>
        <w:jc w:val="center"/>
        <w:rPr/>
      </w:pPr>
      <w:r>
        <w:rPr>
          <w:rStyle w:val="C1"/>
          <w:rFonts w:cs="Times New Roman" w:ascii="Times New Roman" w:hAnsi="Times New Roman"/>
          <w:b/>
          <w:sz w:val="48"/>
          <w:szCs w:val="48"/>
        </w:rPr>
        <w:t>по окружающему миру в 3 классе:</w:t>
      </w:r>
    </w:p>
    <w:p>
      <w:pPr>
        <w:pStyle w:val="Normal"/>
        <w:jc w:val="center"/>
        <w:rPr/>
      </w:pPr>
      <w:r>
        <w:rPr>
          <w:rStyle w:val="C1"/>
          <w:rFonts w:cs="Times New Roman" w:ascii="Times New Roman" w:hAnsi="Times New Roman"/>
          <w:b/>
          <w:sz w:val="48"/>
          <w:szCs w:val="48"/>
        </w:rPr>
        <w:t>«Золотое кольцо России»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Учитель начальных классов:</w:t>
      </w:r>
    </w:p>
    <w:p>
      <w:pPr>
        <w:pStyle w:val="Normal"/>
        <w:jc w:val="right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Кашапова А.А.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1"/>
          <w:rFonts w:cs="Times New Roman" w:ascii="Times New Roman" w:hAnsi="Times New Roman"/>
          <w:sz w:val="24"/>
          <w:szCs w:val="24"/>
        </w:rPr>
        <w:t>Урок окружающего мира  по  образовательной системе  УМК «Школа России» организован в соответствии с требованиями федерального государственного образовательного стандар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урок предназначен для учащихся  третьего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к первый в  разделе «Путешествие по городам и странам». Для работы по теме «Золотое кольцо России» в рабочей программе отводится 3 урока. Это первый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 строится в виде путешествия по древним русским городам «Золотого кольца России», где учащиеся становятся слушателями и  экскурсоводами этого  путеше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 урока соответствует возрастным особенностям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уроке используется ИКТ, как сопровождение изучаемого материала. Использование ИКТ позволяет увеличить объем предполагаемого для ознакомления материала. Визуальный материал способствует лучшему усвоению и закреплению знаний.</w:t>
      </w:r>
    </w:p>
    <w:p>
      <w:pPr>
        <w:pStyle w:val="C0c23c39"/>
        <w:shd w:fill="FFFFFF" w:val="clear"/>
        <w:spacing w:before="0" w:after="0"/>
        <w:ind w:firstLine="424"/>
        <w:jc w:val="both"/>
        <w:rPr/>
      </w:pPr>
      <w:r>
        <w:rPr>
          <w:rStyle w:val="C25"/>
          <w:rFonts w:eastAsia="Calibri"/>
        </w:rPr>
        <w:t>-</w:t>
      </w:r>
      <w:r>
        <w:rPr>
          <w:rStyle w:val="Appleconvertedspace"/>
        </w:rPr>
        <w:t> </w:t>
      </w:r>
      <w:r>
        <w:rPr>
          <w:rStyle w:val="C25c14"/>
          <w:bCs/>
        </w:rPr>
        <w:t>методы обучения</w:t>
      </w:r>
      <w:r>
        <w:rPr>
          <w:rStyle w:val="C25"/>
          <w:rFonts w:eastAsia="Calibri"/>
        </w:rPr>
        <w:t>: объяснительно-иллюстративный, частично-поисковый, словесный, наглядный, практический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5"/>
          <w:rFonts w:eastAsia="Times New Roman"/>
        </w:rPr>
        <w:t xml:space="preserve">        </w:t>
      </w:r>
      <w:r>
        <w:rPr>
          <w:rStyle w:val="C25"/>
          <w:rFonts w:eastAsia="Calibri"/>
        </w:rPr>
        <w:t>-</w:t>
      </w:r>
      <w:r>
        <w:rPr>
          <w:rStyle w:val="Appleconvertedspace"/>
        </w:rPr>
        <w:t> </w:t>
      </w:r>
      <w:r>
        <w:rPr>
          <w:rStyle w:val="C25c14"/>
          <w:bCs/>
        </w:rPr>
        <w:t xml:space="preserve">формы обучения: </w:t>
      </w:r>
      <w:r>
        <w:rPr>
          <w:rStyle w:val="C1"/>
        </w:rPr>
        <w:t>фронтальная; групповая (в парах</w:t>
      </w:r>
      <w:r>
        <w:rPr>
          <w:rStyle w:val="C25"/>
          <w:rFonts w:eastAsia="Calibri"/>
        </w:rPr>
        <w:t>, в группах); индивидуальная; коллективная.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>
          <w:rStyle w:val="C14c25"/>
          <w:bCs/>
        </w:rPr>
        <w:t xml:space="preserve">        </w:t>
      </w:r>
      <w:r>
        <w:rPr>
          <w:rStyle w:val="C14c25"/>
          <w:bCs/>
        </w:rPr>
        <w:t>- приёмы обучения:</w:t>
      </w:r>
      <w:r>
        <w:rPr>
          <w:rStyle w:val="Appleconvertedspace"/>
          <w:bCs/>
        </w:rPr>
        <w:t> </w:t>
      </w:r>
      <w:r>
        <w:rPr>
          <w:rStyle w:val="C1"/>
        </w:rPr>
        <w:t>речь учителя; презентация; наглядность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5c14"/>
          <w:bCs/>
        </w:rPr>
        <w:t>Педагогические технологии</w:t>
      </w:r>
      <w:r>
        <w:rPr>
          <w:rStyle w:val="C25"/>
          <w:rFonts w:eastAsia="Calibri"/>
        </w:rPr>
        <w:t>: проблемно-диалогическая, личностно-ориентированного обучения;  </w:t>
      </w:r>
      <w:r>
        <w:rPr>
          <w:rStyle w:val="C1"/>
        </w:rPr>
        <w:t xml:space="preserve">педагогика сотрудничества, </w:t>
      </w:r>
      <w:r>
        <w:rPr>
          <w:rStyle w:val="C25"/>
          <w:rFonts w:eastAsia="Calibri"/>
        </w:rPr>
        <w:t xml:space="preserve">информационно-коммуникативная, </w:t>
      </w:r>
      <w:r>
        <w:rPr>
          <w:rStyle w:val="C1"/>
        </w:rPr>
        <w:t>здоровьесберегающая</w:t>
      </w:r>
      <w:r>
        <w:rPr>
          <w:rStyle w:val="C25"/>
          <w:rFonts w:eastAsia="Calibri"/>
        </w:rPr>
        <w:t>.</w:t>
      </w:r>
    </w:p>
    <w:p>
      <w:pPr>
        <w:pStyle w:val="C0c6"/>
        <w:shd w:fill="FFFFFF" w:val="clear"/>
        <w:spacing w:before="0" w:after="0"/>
        <w:ind w:left="568" w:hanging="142"/>
        <w:jc w:val="both"/>
        <w:rPr/>
      </w:pPr>
      <w:r>
        <w:rPr>
          <w:rStyle w:val="C1"/>
        </w:rPr>
        <w:t>-</w:t>
      </w:r>
      <w:r>
        <w:rPr>
          <w:rStyle w:val="Appleconvertedspace"/>
        </w:rPr>
        <w:t> </w:t>
      </w:r>
      <w:r>
        <w:rPr>
          <w:rStyle w:val="C1c14"/>
          <w:bCs/>
        </w:rPr>
        <w:t>принцип</w:t>
      </w:r>
      <w:r>
        <w:rPr>
          <w:rStyle w:val="C1"/>
        </w:rPr>
        <w:t> научности и доступности изучаемого материала</w:t>
      </w:r>
    </w:p>
    <w:p>
      <w:pPr>
        <w:pStyle w:val="C0c15c23c37"/>
        <w:shd w:fill="FFFFFF" w:val="clear"/>
        <w:spacing w:before="0" w:after="0"/>
        <w:ind w:right="288" w:firstLine="426"/>
        <w:jc w:val="both"/>
        <w:rPr/>
      </w:pPr>
      <w:r>
        <w:rPr>
          <w:rStyle w:val="C1"/>
        </w:rPr>
        <w:t>В конце  урока  происходит рефлексия по самооценке полученных знаний.</w:t>
      </w:r>
    </w:p>
    <w:p>
      <w:pPr>
        <w:pStyle w:val="Normal"/>
        <w:rPr>
          <w:rStyle w:val="C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 по окружающему ми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МК «Школа России», учебник Плешакова А. А.) 3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5811"/>
        <w:gridCol w:w="2410"/>
        <w:gridCol w:w="1729"/>
        <w:gridCol w:w="2098"/>
        <w:gridCol w:w="156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е кольцо России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 учителя.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комить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аринными городами, вошедшими в Золотое кольцо России; расширения кругозора учащихся в области достопримечательностей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учащихся и  познавательный интерес к историческим ценностям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ывать любовь  к России, интереса к ее духовному насле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екоторые  города Золотого кольца России и их главные достопримечательности. Уметь  показывать их на карте. Прослеживать  маршрут Золотого кольца России по карте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Окружающий мир» А.А. Плешаков 3 класс, рабочая тетрадь на печатной основе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компьютер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емонстрационный материал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ключевыми словами, карта России, презентация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,  Переславль-Залесский, Ростов, Сергиев Посад,  достопримечательности, основатели городов</w:t>
            </w:r>
          </w:p>
        </w:tc>
      </w:tr>
      <w:tr>
        <w:trPr>
          <w:trHeight w:val="1390" w:hRule="atLeast"/>
        </w:trPr>
        <w:tc>
          <w:tcPr>
            <w:tcW w:w="158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работы кла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2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ует учащихся. Читает 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-Здравствуйте! Садитесь!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 сейчас проверь, дружок,</w:t>
              <w:br/>
              <w:t>Ты готов начать урок?</w:t>
              <w:br/>
              <w:t>Всё ль на месте,</w:t>
              <w:br/>
              <w:t>Всё ль в порядке,</w:t>
              <w:br/>
              <w:t>Ручка, книжка и тетрадка?</w:t>
              <w:br/>
              <w:t>Все ли правильно сидят,</w:t>
              <w:br/>
              <w:t>Все ль внимательно глядят?</w:t>
              <w:br/>
              <w:t>Каждый хочет получать</w:t>
              <w:br/>
              <w:t>Только лишь отметку “5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к уроку, настраиваются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на успеш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ирование  умения слушать и слыш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alibri115pt"/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и фиксация затруднений в деятельност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Откройте учебник  на с.85.  Прочитайте название раз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Как вы думаете, а на чем можно путешествоват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Отгадайте загадку, и вы  узнаете,  на каком виде транспорта путешествовать мы   будем.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 чудо – красный дом!</w:t>
              <w:br/>
              <w:t>Ребятишек много в нём.</w:t>
              <w:br/>
              <w:t>Носит обувь из резины</w:t>
              <w:br/>
              <w:t>И питается бензин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равильно, мы будем путешествовать на автобус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послушайте стихотворение и вы узнаете, где мы  будем путешеств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</w:p>
          <w:p>
            <w:pPr>
              <w:pStyle w:val="ParagraphStyl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д Темзой плывут туманы,</w:t>
            </w:r>
          </w:p>
          <w:p>
            <w:pPr>
              <w:pStyle w:val="ParagraphStyl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д Европой нависли тучи,</w:t>
            </w:r>
          </w:p>
          <w:p>
            <w:pPr>
              <w:pStyle w:val="ParagraphStyl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где-то шумят океаны,</w:t>
            </w:r>
          </w:p>
          <w:p>
            <w:pPr>
              <w:pStyle w:val="ParagraphStyl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допады срываются с кручи.</w:t>
            </w:r>
          </w:p>
          <w:p>
            <w:pPr>
              <w:pStyle w:val="ParagraphStyl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 что до заморских дикови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ь не познаны русские д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ParagraphStyle"/>
              <w:spacing w:lineRule="auto" w:line="36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езвоны святых колоколен</w:t>
            </w:r>
          </w:p>
          <w:p>
            <w:pPr>
              <w:pStyle w:val="ParagraphStyle"/>
              <w:spacing w:lineRule="auto" w:line="36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ня в дорогу позвали.</w:t>
            </w:r>
          </w:p>
          <w:p>
            <w:pPr>
              <w:pStyle w:val="ParagraphStyle"/>
              <w:spacing w:lineRule="auto" w:line="36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могла бы их вечно слушать,</w:t>
            </w:r>
          </w:p>
          <w:p>
            <w:pPr>
              <w:pStyle w:val="ParagraphStyle"/>
              <w:spacing w:lineRule="auto" w:line="36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 о чем другом не просить.</w:t>
            </w:r>
          </w:p>
          <w:p>
            <w:pPr>
              <w:pStyle w:val="ParagraphStyle"/>
              <w:spacing w:lineRule="auto" w:line="36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 Господь надел мне на душу</w:t>
            </w:r>
          </w:p>
          <w:p>
            <w:pPr>
              <w:pStyle w:val="ParagraphStyle"/>
              <w:spacing w:lineRule="auto" w:line="36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олотое кольцо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(Татьяна Будков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15pt"/>
                <w:rFonts w:cs="Times New Roman" w:ascii="Times New Roman" w:hAnsi="Times New Roman"/>
                <w:sz w:val="24"/>
                <w:szCs w:val="24"/>
              </w:rPr>
              <w:t>Выполняют задание, тренирующее отдельные способности к учебной деятельности, мыслительные операции и учебные навы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15pt"/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 Познавательные: логические- анализ объектов с целью выделения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</w:tr>
      <w:tr>
        <w:trPr>
          <w:trHeight w:val="8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авильно, мы совершим заочное путешествие по золотому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 что такое Золотое кольцо России и почему оно так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 конце урока вы сможете сами ответить на эти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Посмотрите в учебнике на план  размещения городов  в Золотом кольце.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а  что он похож?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Города расположены почти кольцом, беря своё начало в  столице нашей Родины – Москве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смотрите на карту и  покажите столицу  нашей Родины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Туристический маршрут  по Золотому кольцу очень популярен. И мы отправляемся в путь. Для путешествия нам нужны маршрутные листы. Они есть у нас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 рабочей тетради с.54 зад. 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чутившись в новом городе, вы должны будете запомнить его название и внести в таблицу.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Еще нам будут помогать в путешествии экскурсоводы. Они нам расскажут о городах Золотого ко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Style w:val="Calibri115pt"/>
              </w:rPr>
            </w:pPr>
            <w:r>
              <w:rPr>
                <w:rStyle w:val="Calibri115pt"/>
              </w:rPr>
              <w:t>Ставят цели, формулируют (уточняют) тему урока, работают по учебнику</w:t>
            </w:r>
          </w:p>
          <w:p>
            <w:pPr>
              <w:pStyle w:val="Normal"/>
              <w:spacing w:lineRule="auto" w:line="240" w:before="0" w:after="0"/>
              <w:rPr>
                <w:rStyle w:val="Calibri115pt"/>
                <w:sz w:val="24"/>
                <w:szCs w:val="24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115pt"/>
                <w:rFonts w:cs="Times New Roman" w:ascii="Times New Roman" w:hAnsi="Times New Roman"/>
                <w:sz w:val="24"/>
                <w:szCs w:val="24"/>
              </w:rPr>
              <w:t>Регулятивные: целеполагание; познавательные: общеучебные: самостоятельное выделение - формулирование познавательной цели; логические: формулирован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</w:t>
            </w:r>
          </w:p>
        </w:tc>
      </w:tr>
      <w:tr>
        <w:trPr>
          <w:trHeight w:val="2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pacing w:lineRule="auto" w:line="252"/>
              <w:ind w:left="459" w:hanging="284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утешествие по Сергиеву  Посаду.</w:t>
            </w:r>
          </w:p>
          <w:p>
            <w:pPr>
              <w:pStyle w:val="ParagraphStyle"/>
              <w:spacing w:lineRule="auto" w:line="252"/>
              <w:ind w:left="45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ная и заканчиваясь в Москве, маршрут Золотого кольца проходит по территории 5 областей: Московской, Ярославской, Владимирской, Костромской и Ивановской. На северо-восток от Москвы ведёт древняя дорога. Она связана со множеством событий русской истории. И вела она в древний русский город Сергиев Посад. </w:t>
            </w:r>
          </w:p>
          <w:p>
            <w:pPr>
              <w:pStyle w:val="ParagraphStyle"/>
              <w:numPr>
                <w:ilvl w:val="0"/>
                <w:numId w:val="6"/>
              </w:numPr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з истории города (экскурсовод)</w:t>
            </w:r>
          </w:p>
          <w:p>
            <w:pPr>
              <w:pStyle w:val="ParagraphStyle"/>
              <w:numPr>
                <w:ilvl w:val="0"/>
                <w:numId w:val="6"/>
              </w:numPr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памятники</w:t>
            </w:r>
          </w:p>
          <w:p>
            <w:pPr>
              <w:pStyle w:val="ParagraphStyle"/>
              <w:spacing w:lineRule="auto" w:line="25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е-Сергиева лавра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 монастырь в середине XIV века Сергием Радонежским. Этот монастырь был и крупнейшей военной крепостью. В середине XVI века деревянная ограда монастыря по приказу Ивана Грозного заменяется на каменную со сторожевыми башнями. В 1608 году лавра выдержала 16 осады польско-литовских интервентов. Более шести веков Троицкий монастырь стоит на северных подступах к столице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Варфоломей и Стефан основали его на Маковеце – на холме при слиянии рек Вондюги и Кончуры. Спустя 2–3 года сюда стали стекаться монахи. Перед решающим сражением с полчищами Мамая князь Дмитрий приезжал в Троицкий монастырь, чтобы получить у Сергея Радонежского благословление на ратный подвиг. Монастырь называется Троицким по имени главного храма. Он возник в тяжёлое для Руси время. Троица олицетворяла собой идею единства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XVI веке Троице-Сергиев монастырь входит в систему оборонительных сооружений  вокруг  Москвы.  Здесь  возводятся  каменные  стены  (общая длина 1284 м). Возводят башни. В каждом монастыре непременно имеется колодец, над которым возводится часовня.</w:t>
            </w:r>
          </w:p>
          <w:p>
            <w:pPr>
              <w:pStyle w:val="ParagraphStyle"/>
              <w:numPr>
                <w:ilvl w:val="0"/>
                <w:numId w:val="6"/>
              </w:numPr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лючевыми словами.</w:t>
            </w:r>
          </w:p>
          <w:p>
            <w:pPr>
              <w:pStyle w:val="ParagraphStyle"/>
              <w:spacing w:lineRule="auto" w:line="252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Радонежский </w:t>
            </w:r>
          </w:p>
          <w:p>
            <w:pPr>
              <w:pStyle w:val="ParagraphStyle"/>
              <w:spacing w:lineRule="auto" w:line="252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ице-Сергиева лавра.</w:t>
            </w:r>
          </w:p>
          <w:p>
            <w:pPr>
              <w:pStyle w:val="ParagraphStyle"/>
              <w:spacing w:lineRule="auto" w:line="25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Варфоломей и</w:t>
            </w:r>
            <w:r>
              <w:rPr>
                <w:rFonts w:cs="Times New Roman" w:ascii="Times New Roman" w:hAnsi="Times New Roman"/>
              </w:rPr>
              <w:t xml:space="preserve"> Стефан</w:t>
            </w:r>
          </w:p>
          <w:p>
            <w:pPr>
              <w:pStyle w:val="ParagraphStyle"/>
              <w:spacing w:lineRule="auto" w:line="25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34" w:leader="none"/>
                <w:tab w:val="left" w:pos="404" w:leader="none"/>
              </w:tabs>
              <w:spacing w:lineRule="auto" w:line="252"/>
              <w:ind w:left="742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тешествие по  Переславлю-Залесскому</w:t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истории города </w:t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ные памятники</w:t>
            </w:r>
          </w:p>
          <w:p>
            <w:pPr>
              <w:pStyle w:val="ParagraphStyle"/>
              <w:keepNext w:val="true"/>
              <w:spacing w:lineRule="auto" w:line="252" w:before="45" w:after="0"/>
              <w:ind w:first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Преображенский собор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ор построил князь Юрий Долгорукий (в 1152 году собор уже существовал). Называют его в Переславле Старым собором. Рядом с ним стояли когда-то хоромы князя, дома дружинников. Образованное пространство называлось Красной площадью. Настоящее название собора – Спасо-Преображенский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Горицкий монастырь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астырь основан в первой половине XIV века при московском князе Иване Даниловиче Калите. Свое название монастырь получил от места расположения на возвышенности у края откоса. Сначала его именовали Успенским, что на Горице, а затем стали называть просто Горицким. С 1919 года здесь открыт историко-художественный музей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Никитский монастырь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го основание относят к концу XI – началу XII века. Это один из самых древнейших монастырей в этих краях. 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Музей-усадьба «Ботик»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 музее хранится бот «Фортуна». Рядом размещены деревянные блоки, ворот, котел для варки смолы, остатки такелажа и парусов, точило, мачты, рули. У одной из стен установлен бюст Петра. Перед зданием музея стоит памятник Петру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spacing w:lineRule="auto" w:line="252"/>
              <w:ind w:left="78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.Работа с ключев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й Долгору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ицкий монаст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зей-усадьба « Ботик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rPr>
                <w:rStyle w:val="Calibri115pt"/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  <w:p>
            <w:pPr>
              <w:pStyle w:val="1"/>
              <w:shd w:fill="auto" w:val="clear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Calibri115pt"/>
              </w:rPr>
            </w:pPr>
            <w:r>
              <w:rPr>
                <w:rStyle w:val="Calibri115pt"/>
              </w:rPr>
              <w:t xml:space="preserve">Слушают;  по 1  учащемуся в роли экскурсовода рассказывают о городах. </w:t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>
                <w:rStyle w:val="Calibri115pt"/>
              </w:rPr>
              <w:t>Слушают рассказ учителя, рассматривают слайды.</w:t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Calibri115pt"/>
                <w:rFonts w:cs="Times New Roman"/>
                <w:sz w:val="24"/>
                <w:szCs w:val="24"/>
              </w:rPr>
              <w:t xml:space="preserve">Выполняют задание,  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Calibri115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alibri115pt"/>
                <w:rFonts w:cs="Times New Roman"/>
                <w:color w:val="0F243E"/>
                <w:sz w:val="24"/>
                <w:szCs w:val="24"/>
              </w:rPr>
              <w:t>Осуществляет проверку, пошагово сравнивая с эталоном на доске.</w:t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ibri11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alibri115pt"/>
                <w:rFonts w:cs="Times New Roman" w:ascii="Times New Roman" w:hAnsi="Times New Roman"/>
                <w:color w:val="0F243E"/>
                <w:sz w:val="24"/>
                <w:szCs w:val="24"/>
              </w:rPr>
              <w:t>Регулятивные: контроль, коррекция, выделение и осознание того, что уже усвоено и что ещё подлежит усвоению, осознание качества и уровня усвоения; личностные: самоопреде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15pt"/>
                <w:rFonts w:cs="Times New Roman" w:ascii="Times New Roman" w:hAnsi="Times New Roman"/>
                <w:color w:val="0F243E"/>
                <w:sz w:val="24"/>
                <w:szCs w:val="24"/>
              </w:rPr>
              <w:t>Коммуникативные: слушать собеседника и вести диалог, излагать и аргументировать свою точку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по карточкам с ключевыми словами</w:t>
            </w:r>
          </w:p>
        </w:tc>
      </w:tr>
      <w:tr>
        <w:trPr>
          <w:trHeight w:val="2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36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Зарядка. Учитель предлагает одному учащемуся провести заряд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Calibri115pt"/>
              </w:rPr>
              <w:t>Делают зарядку, повторяя за ведущи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alibri115pt"/>
                <w:rFonts w:cs="Times New Roman" w:ascii="Times New Roman" w:hAnsi="Times New Roman"/>
                <w:color w:val="0F243E"/>
                <w:sz w:val="24"/>
                <w:szCs w:val="24"/>
              </w:rPr>
              <w:t>Личностные: положительно относятся к занятиям двигательной деятельн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</w:tr>
      <w:tr>
        <w:trPr>
          <w:trHeight w:val="2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работы по тем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тешествие по  Ростову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Из истории города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)Архитектурные памятники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</w:rPr>
              <w:t>Ростовский Кремль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началось в 1670 году. Монастыри – это, как правило, настоящие крепости. Ростовский же Кремль – это скорее парадная резиденция, несмотря на свои стены и башни, это своего рода усадьба-замок. За его белыми стенами видны многочисленные купола церквей, колокола славятся своим мелодичным звоном. Звонница возвышается рядом с собором. На звоннице висят знаменитые ростовские колокола. Самый большой колокол Ростова «Сысой» (мастер Флор Терентьев) весит 2000 пудов. Когда бархатный звук «Сысоя» летел над городом и озером, в 18 верстах (1 верста = 500 сажень = 1,0668 км) от Ростова были слышны его могучие вздохи. В Ростове мы обязательно полюбуемся знаменитой ростовско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инфт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Это очень красивые украшения с эмалью – броши, серьги, браслеты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</w:rPr>
              <w:t xml:space="preserve">Успенский собор. 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он подражает Успенскому и Архангельскому соборам Московского Кремля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Работа с ключевыми словами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остовский кремль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инифть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зеро Неро</w:t>
            </w:r>
          </w:p>
          <w:p>
            <w:pPr>
              <w:pStyle w:val="ParagraphStyle"/>
              <w:spacing w:lineRule="auto" w:line="25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-А теперь запишите в тетради стр 53 на карте путешествия названия городов, в которых мы побывали сего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Style w:val="Calibri115pt"/>
              </w:rPr>
            </w:pPr>
            <w:r>
              <w:rPr>
                <w:rStyle w:val="Calibri115pt"/>
              </w:rPr>
              <w:t xml:space="preserve">Слушают;  по 1  учащемуся в роли экскурсовода рассказывают о городах. </w:t>
            </w:r>
          </w:p>
          <w:p>
            <w:pPr>
              <w:pStyle w:val="1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Calibri115pt"/>
              </w:rPr>
              <w:t>Слушают рассказ учителя, рассматривают слайды.</w:t>
            </w:r>
          </w:p>
          <w:p>
            <w:pPr>
              <w:pStyle w:val="1"/>
              <w:rPr/>
            </w:pPr>
            <w:r>
              <w:rPr>
                <w:rStyle w:val="Calibri115pt"/>
                <w:rFonts w:cs="Times New Roman"/>
                <w:sz w:val="24"/>
                <w:szCs w:val="24"/>
              </w:rPr>
              <w:t xml:space="preserve">Выполняют задание,  </w:t>
            </w:r>
          </w:p>
          <w:p>
            <w:pPr>
              <w:pStyle w:val="1"/>
              <w:rPr>
                <w:rStyle w:val="Calibri115pt"/>
              </w:rPr>
            </w:pPr>
            <w:r>
              <w:rPr>
                <w:rStyle w:val="Calibri115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alibri115pt"/>
                <w:rFonts w:cs="Times New Roman"/>
                <w:color w:val="0F243E"/>
                <w:sz w:val="24"/>
                <w:szCs w:val="24"/>
              </w:rPr>
              <w:t>Осуществляет проверку, пошагово сравнивая с эталоном на доске</w:t>
            </w:r>
          </w:p>
          <w:p>
            <w:pPr>
              <w:pStyle w:val="1"/>
              <w:shd w:fill="auto" w:val="clear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Style w:val="Calibri115pt"/>
              </w:rPr>
            </w:pPr>
            <w:r>
              <w:rPr/>
            </w:r>
          </w:p>
          <w:p>
            <w:pPr>
              <w:pStyle w:val="1"/>
              <w:shd w:fill="auto" w:val="clear"/>
              <w:rPr/>
            </w:pPr>
            <w:r>
              <w:rPr>
                <w:rStyle w:val="Calibri115pt"/>
              </w:rPr>
              <w:t>Делают самостоятельно записи  в рабочей тетр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дивидуальная рабо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115pt"/>
                <w:rFonts w:cs="Times New Roman" w:ascii="Times New Roman" w:hAnsi="Times New Roman"/>
                <w:color w:val="0F243E"/>
                <w:sz w:val="24"/>
                <w:szCs w:val="24"/>
              </w:rPr>
              <w:t>Регулятивные: контроль, коррекция, выделение и осознание того, что уже усвоено и что ещё подлежит усвоению, осознание качества и уровня усвоения; личностные: самоопреде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alibri115pt"/>
                <w:rFonts w:cs="Times New Roman" w:ascii="Times New Roman" w:hAnsi="Times New Roman"/>
                <w:color w:val="0F243E"/>
                <w:sz w:val="24"/>
                <w:szCs w:val="24"/>
              </w:rPr>
              <w:t>Коммуникативные: слушать собеседника и вести диалог, излагать и аргументировать свою точку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alibri115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alibri115pt"/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Закрепление знаний и способов действ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Calibri115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от и подошло сегодняшнее путешествие к концу. Нам предстоит еще побывать в других городах Золотого кольца на следующем  уроке. А сейчас проверим, кто из вас сидел на уроке внимательно. Вопросы: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ервый город Золотого кольца? (Сергиев Посад)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Основатель Сергиева Посада?(Сергий Радонежский)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Главная достопримечательность Сергиева Посада?(монастырь Троице-Сергиева лавра)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осле Сергиева Посада город…?(Переславль-Залесский)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Его основатель?(Юрий Долгорукий)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За городом Переславль-Залесский следует город….?(Ростов)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Как в давние времена называли Ростов? (Ростов Великий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93"/>
              <w:jc w:val="center"/>
              <w:rPr>
                <w:rStyle w:val="Calibri115pt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</w:rPr>
            </w:r>
          </w:p>
          <w:p>
            <w:pPr>
              <w:pStyle w:val="1"/>
              <w:shd w:fill="auto" w:val="clear"/>
              <w:spacing w:lineRule="exact" w:line="293"/>
              <w:jc w:val="center"/>
              <w:rPr/>
            </w:pPr>
            <w:r>
              <w:rPr>
                <w:rStyle w:val="Calibri115pt"/>
                <w:rFonts w:cs="Times New Roman"/>
                <w:color w:val="0F243E"/>
                <w:sz w:val="24"/>
                <w:szCs w:val="24"/>
              </w:rPr>
              <w:t xml:space="preserve">Учащиеся выполняют творческие  задания, применяя полученные знания </w:t>
            </w:r>
          </w:p>
          <w:p>
            <w:pPr>
              <w:pStyle w:val="1"/>
              <w:shd w:fill="auto" w:val="clear"/>
              <w:rPr>
                <w:rStyle w:val="Calibri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действовать по плану и планировать свою деятельность;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 применение методов информационного пои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сотрудничеству, оказанию помощи, распределение ро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содержания, обеспечивающие личностный моральный выбор</w:t>
            </w:r>
          </w:p>
          <w:p>
            <w:pPr>
              <w:pStyle w:val="Normal"/>
              <w:rPr>
                <w:rStyle w:val="Calibri11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alibri115pt"/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</w:t>
            </w:r>
          </w:p>
          <w:p>
            <w:pPr>
              <w:pStyle w:val="Normal"/>
              <w:spacing w:lineRule="auto" w:line="240" w:before="0" w:after="0"/>
              <w:rPr>
                <w:rStyle w:val="Calibri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укл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Calibri115pt"/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Style w:val="Calibri115pt"/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Итог у рока. Рефлекси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alibri115pt"/>
                <w:rFonts w:ascii="Times New Roman" w:hAnsi="Times New Roman" w:cs="Times New Roman"/>
                <w:b/>
                <w:b/>
                <w:iCs/>
                <w:color w:val="0F243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Ребята, обратимся к вопросу, который звучал в начал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то такое Золотое кольцо России и почему оно так называется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Ребята, вам понравилось путешествовать по городам Золотого кольца России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В каком городе вы бы хотели побывать на каникулах, если бы вам представилась такая возможность из этих трёх, которые мы изучили сегодня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сли вы согласны  делаем один хлопок, если нет тишина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Вам понравился урок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Урок был интересным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3"/>
              <w:jc w:val="center"/>
              <w:rPr>
                <w:rStyle w:val="Calibri115pt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alibri115pt"/>
                <w:rFonts w:cs="Times New Roman"/>
                <w:color w:val="0F243E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15pt"/>
                <w:rFonts w:cs="Times New Roman" w:ascii="Times New Roman" w:hAnsi="Times New Roman"/>
                <w:color w:val="0F243E"/>
                <w:sz w:val="24"/>
                <w:szCs w:val="24"/>
              </w:rPr>
              <w:t>Коммуникативные: умение с достаточной полнотой и точностью выражать свои мысли; познавательные: рефлексия; личностные: смысло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по вопросам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601" w:hanging="241"/>
              <w:contextualSpacing/>
              <w:rPr/>
            </w:pPr>
            <w:r>
              <w:rPr>
                <w:rStyle w:val="Calibri115pt"/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омашнее зад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 помощью интернета подготовьте сообщение о других городах «Золотого коль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3"/>
              <w:jc w:val="center"/>
              <w:rPr>
                <w:rStyle w:val="Calibri115pt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Style w:val="Calibri115pt"/>
                <w:rFonts w:cs="Times New Roman"/>
                <w:color w:val="0F243E"/>
                <w:sz w:val="24"/>
                <w:szCs w:val="24"/>
              </w:rPr>
              <w:t>Слушают учителя, делают запис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15pt"/>
                <w:rFonts w:cs="Times New Roman" w:ascii="Times New Roman" w:hAnsi="Times New Roman"/>
                <w:sz w:val="24"/>
                <w:szCs w:val="24"/>
              </w:rPr>
              <w:t xml:space="preserve">Регулятивные: принимают  учебное за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запись домашнего зад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alibri115pt">
    <w:name w:val="Основной текст + Calibri;11;5 p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c14">
    <w:name w:val="c1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5">
    <w:name w:val="c25"/>
    <w:basedOn w:val="Style14"/>
    <w:qFormat/>
    <w:rPr/>
  </w:style>
  <w:style w:type="character" w:styleId="C25c14">
    <w:name w:val="c25 c14"/>
    <w:basedOn w:val="Style14"/>
    <w:qFormat/>
    <w:rPr/>
  </w:style>
  <w:style w:type="character" w:styleId="C14c25">
    <w:name w:val="c14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3c39">
    <w:name w:val="c0 c23 c3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5c23c37">
    <w:name w:val="c0 c15 c23 c3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9:00Z</dcterms:created>
  <dc:creator>user</dc:creator>
  <dc:description/>
  <cp:keywords/>
  <dc:language>en-US</dc:language>
  <cp:lastModifiedBy>Учитель</cp:lastModifiedBy>
  <cp:lastPrinted>2014-04-14T15:31:00Z</cp:lastPrinted>
  <dcterms:modified xsi:type="dcterms:W3CDTF">2023-10-15T10:06:00Z</dcterms:modified>
  <cp:revision>6</cp:revision>
  <dc:subject/>
  <dc:title/>
</cp:coreProperties>
</file>